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2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Исследование на тему: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удент. Книга. Чтение»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алышева Влада Владимировна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2 курса  ГОУ СПО  «Костромской областной колледж культуры»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А. М. Жаворонкова, преподаватель колледжа.</w:t>
      </w:r>
    </w:p>
    <w:p>
      <w:pPr>
        <w:pStyle w:val="Heading1"/>
        <w:ind w:firstLine="539"/>
        <w:rPr/>
      </w:pPr>
      <w:r>
        <w:rPr/>
        <w:t>Научная стать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– уникальный феномен культуры. Ученые установили, что активное и продуктивное чтение – неотъемлемая часть жизни цивилизованного человека, развивающая его социальный, эмоциональный, нравственный опыт и творческие возможности в любой сфере деятельности. </w:t>
      </w:r>
      <w:r>
        <w:rPr>
          <w:rFonts w:cs="Times New Roman" w:ascii="Times New Roman" w:hAnsi="Times New Roman"/>
          <w:sz w:val="24"/>
          <w:szCs w:val="24"/>
        </w:rPr>
        <w:t>Снижение интереса к чтению - это общемировая тенденция, обусловленная глобализацией СМИ и бурным развитием индустрии развлечений, вытесняющих чтение  как надёжный источник получения информации и как приятную и престижную форму досуга. Мировая общественность обеспокоена тем, что население планеты стало меньше читать, появилось даже такое понятие, как функциональная неграмотность. Многие страны, реализуя собственные стратегии и программы поддержки и развития чтения, ищут эффективные способы противодействия этой пагубной тенденции, поскольку чтение – важный элемент культуры и инструмент повышения интеллектуального потенциала нации. Россия – не исключение.  В 2007 году принята и реализуется Национальная Программа поддержки и развития чтения, рассчитанная до 2020 г., где особое внимание обращается на необходимость воспитания интереса к чтению у молодого поколения россия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Благородная жажда чтения давно уже не томит современную молодёжь» - утверждает доктор педагогических наук, профессор Санкт-Петербургского гуманитарного университета профсоюзов, известный библиотековед А.В.Соколов. Ему вторят многие авторы статей, опубликованных в сборниках «Читающий мир и мир чтения», «Читающая Россия: миф или реальность», в том числе кандидат педагогических наук, профессор Ю.П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лентьева, один из лучших специалистов по проблемам творческого чтения как основы нравственного и гражданского становления молодежи, кандидат педагогических наук И.И.Тихомирова. Все подчёркивают тот факт, что главным коммуникационным каналом для молодёжи  стал Интернет, а красочные картинки мультимедиа успешно конкурируют с печатной продукцией. Всё меньше и меньше среди молодёжи книголюбов, чтение утратило свою исключительную роль. Данные, опубликованные социологами в 2006 году подтверждают это заключ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систематически читающей молодежи снизилась с 48%  в 1991г. до 28% в 2005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91 г. 79% молодых людей читали хотя бы одну книгу в год,   в 2005 г. 63%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91 г. 61%   молодых россиян ежедневно читали газеты,  в 2005 г. - только 24%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1 г. журналы постоянно читали 16% молодёжи и в 2005 г. - 7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ё говорит о том, что Россия подошла к 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итическому пределу пренебрежения чтением. </w:t>
      </w:r>
      <w:r>
        <w:rPr>
          <w:rFonts w:cs="Times New Roman" w:ascii="Times New Roman" w:hAnsi="Times New Roman"/>
          <w:sz w:val="24"/>
          <w:szCs w:val="24"/>
        </w:rPr>
        <w:t>Было бы оптимальным создать такой  общественный климат и такие условия, которые бы одновременно  побуждали молодых людей читать и обеспечивали им доступность любых современных изданий – и в книжных магазинах, и в библиотеках, и в Интернете. Осознание важности заявленной проблемы привело нас к мысли убедиться самим, так ли уж  тревожна ситуация с чтением молодёжи в нашем городе, в частности, в среде студентов средних специальных учебных заведений. Для этого мы разработали план подготовки и проведения исследования, который предусматривал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проблемы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мы, предмета, цели исследования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жение гипотезы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убликаций по теме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чебных заведений и целевых групп для реализации исследования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методов сбора информаци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ой информаци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у выводов и доведение их до администрации библиотек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редложений по актуализации чтения студенческой молод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исследования использовался комплекс библиотековедческих, социологических, статистических методов сбора и анализа информации. Центральное место среди них занял анкетный опрос. Он был проведён в пяти профессиональных учебных  образовательных учреждениях г. Костромы: Автотранспортном техникуме (АТ), Энергетическом техникуме (ЭТ), Политехническом колледже (ПК), Торгово – экономическом колледже (ТЭК) и Костромском областном колледже культуры (КК), который мы  представляем. В исследовании приняли участи 60 респондентов. На наш взгляд, охват анкетированием  различных по профилю  учебных заведений (технических, экономического и  гуманитарного) даёт возможность представить картину чтения  более объектив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задачей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я  студентов стало выявлени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ми функций различных источников информации и частоты обращения к ним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книги и чтения в их жизн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обращения к книг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х жанров книг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апомнившихся книг и автор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актуальности книги как инструмента воспитания человека и др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студентов на вопрос о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ях различных источников  информации </w:t>
      </w:r>
      <w:r>
        <w:rPr>
          <w:rFonts w:cs="Times New Roman" w:ascii="Times New Roman" w:hAnsi="Times New Roman"/>
          <w:sz w:val="24"/>
          <w:szCs w:val="24"/>
        </w:rPr>
        <w:t xml:space="preserve"> (информационная, развлекательная, познавательная) показали: </w:t>
      </w:r>
    </w:p>
    <w:p>
      <w:pPr>
        <w:pStyle w:val="Style15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ом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туденты считают Интернет - 29 % </w:t>
      </w:r>
    </w:p>
    <w:p>
      <w:pPr>
        <w:pStyle w:val="Style15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ую позицию занимает телевидение - 19 %, </w:t>
      </w:r>
    </w:p>
    <w:p>
      <w:pPr>
        <w:pStyle w:val="Style15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много отстает  книга - 18 %.  </w:t>
      </w:r>
    </w:p>
    <w:p>
      <w:pPr>
        <w:pStyle w:val="Style15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дируют как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о развлечения</w:t>
      </w:r>
      <w:r>
        <w:rPr>
          <w:rFonts w:cs="Times New Roman" w:ascii="Times New Roman" w:hAnsi="Times New Roman"/>
          <w:sz w:val="24"/>
          <w:szCs w:val="24"/>
        </w:rPr>
        <w:t xml:space="preserve"> телевидение и Интернет - 34% и  27% .</w:t>
      </w:r>
    </w:p>
    <w:p>
      <w:pPr>
        <w:pStyle w:val="Style15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м результатом можно считать радио – 20% </w:t>
      </w:r>
    </w:p>
    <w:p>
      <w:pPr>
        <w:pStyle w:val="Style15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популярны как средства развлечения книга и периодика 11% и 8 % </w:t>
      </w:r>
    </w:p>
    <w:p>
      <w:pPr>
        <w:pStyle w:val="Style15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16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всех оцени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ая функция</w:t>
      </w:r>
      <w:r>
        <w:rPr>
          <w:rFonts w:cs="Times New Roman" w:ascii="Times New Roman" w:hAnsi="Times New Roman"/>
          <w:sz w:val="24"/>
          <w:szCs w:val="24"/>
        </w:rPr>
        <w:t xml:space="preserve"> книги  - 37%, </w:t>
      </w:r>
    </w:p>
    <w:p>
      <w:pPr>
        <w:pStyle w:val="Style15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16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и вдвое ниже рейтинг Интернета и телевидения -19% и 20%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информационного и познавательного значения книги в целом очевидно, хотя нельзя игнорировать  факт, что Интернет и телевидение по отдельным функциям всё равно лидируют. При </w:t>
      </w:r>
      <w:r>
        <w:rPr>
          <w:rFonts w:cs="Times New Roman" w:ascii="Times New Roman" w:hAnsi="Times New Roman"/>
          <w:b/>
          <w:sz w:val="24"/>
          <w:szCs w:val="24"/>
        </w:rPr>
        <w:t>поиске необходим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респонденты чаще всего обращаются к Интернету (54 %), реже – к книге (40%),  и совсем редко – к периодическим изданиям (3%), телевидению (2%) и другим источникам (1 %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предположить, что количество  студентов, имеющих дома компьютер и выход в Интернет,  будет увеличиваться и, соответственно, увеличится доля обращения за информацией именно к этому источнику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 о </w:t>
      </w:r>
      <w:r>
        <w:rPr>
          <w:rFonts w:cs="Times New Roman" w:ascii="Times New Roman" w:hAnsi="Times New Roman"/>
          <w:b/>
          <w:sz w:val="24"/>
          <w:szCs w:val="24"/>
        </w:rPr>
        <w:t>месте книги и чтения в жизни сту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ответили, что читают редко - 51%;  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находят время для чтения  - 31%;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гут обойтись без книги 7 %;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ят читать 2%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или вопрос без ответа 2%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число студентов, читающих редко и не любящих читать, превышает на 15% число тех, кто всегда находит время для чтения и не может обойтись без книги. Вместе с тем в целом читателями являются 96 % студентов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прос о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ях чтения </w:t>
      </w:r>
      <w:r>
        <w:rPr>
          <w:rFonts w:cs="Times New Roman" w:ascii="Times New Roman" w:hAnsi="Times New Roman"/>
          <w:sz w:val="24"/>
          <w:szCs w:val="24"/>
        </w:rPr>
        <w:t>получены следующие ответы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8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вязано с обучением 51%;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8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знанием нового 24%;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8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ым времяпровождением 17%  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8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лечением 8%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мерен вывод о том, что цели чтения осознаны, поэтому, на наш взгляд, есть возможность оказания влияния на  развитие  читательской активности студентов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</w:t>
      </w:r>
      <w:r>
        <w:rPr>
          <w:rFonts w:cs="Times New Roman" w:ascii="Times New Roman" w:hAnsi="Times New Roman"/>
          <w:b/>
          <w:sz w:val="24"/>
          <w:szCs w:val="24"/>
        </w:rPr>
        <w:t>чтения художестве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и предпочтений  студентов в   </w:t>
      </w:r>
      <w:r>
        <w:rPr>
          <w:rFonts w:cs="Times New Roman" w:ascii="Times New Roman" w:hAnsi="Times New Roman"/>
          <w:b/>
          <w:sz w:val="24"/>
          <w:szCs w:val="24"/>
        </w:rPr>
        <w:t>выборе её жанров,</w:t>
      </w:r>
      <w:r>
        <w:rPr>
          <w:rFonts w:cs="Times New Roman" w:ascii="Times New Roman" w:hAnsi="Times New Roman"/>
          <w:sz w:val="24"/>
          <w:szCs w:val="24"/>
        </w:rPr>
        <w:t xml:space="preserve"> то необходимо отметить, что ни один из жанров не остался без внимания, хотя устойчиво лидируют: фантастика (13%); детектив (12%); эротика, любовный роман (11%); мистика (9 %) , поэзия (10%). Эти жанры традиционно популярны у молодёжи. Малопривлекательными оказались «драматургия» (2%) и «мемуары» (2%). Вызывает тревогу невысокий интерес к русской классике (5%), современной отечественной литературе (5%). Вероятно, сказываются издержки преподавания литературы в школе и незнание современных отечественных авторов, их произведений.  Об этом свидетельствует перечень упоминаемых произведе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пирская са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умерки» Ч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аник «Уцелевший»;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отический роман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. Вишневского «Одиночество в сети»;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ы в жанре фэнтез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Ворона «По запаху крови»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ремя волков»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Лукьяненко «Дневной дозор»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Браун «Код да Винчи»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ез  влияния телевидения и видеопросмотров, меняется репертуар читательских предпочтений: усиливается интерес к тем темам и жанрам, которые представлены на экране, особенно приключенческим – детективам, триллерам, книгам ужасов.</w:t>
        <w:br/>
        <w:t xml:space="preserve">Хорошо, что не обойдены вниманием такие известные отечественные  авторы, как: М.Булгаков, А. Солженицин.  К сожалению, число обратившихся к ним незначительно. Из современных авторов и публикаций названа Дина Рубина и её книга «Высокая вода венецианцев», Т. Толстая «Кысь», А. Геласимов «Жажда». Нужно уточнить, что их указали студенты гуманитарного учебного заведения - колледжа культуры. Уровень их начитанности в области художественной литературы несколько выше, чем сверстников других учебных заведений. Это закономерно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исло последних литературных публикаций попали произведения русских классиков: «Бедная Лиза» В. Карамзина,  «Преступление и наказание» Ф. Достоевского, а также «Психоанализ» З. Фрейда, исторический роман «Камо грядеши». Г. Сенкевича. 23 студента не указали вообще, что из прочитанного за последнее время им запомнилось.  Их ответы сформулированы: «Не знаю», «Не помню». Художественную  литературу студенты читают мало: из перечисленных книг не приходится даже по одной книге на человека. Информационная культура большинства студентов не сформирована в полной мере: книги они запоминают  по заглавиям, без автора, недостаточно хорошо ориентируются во времени написания литературных произведений, в частности, относят к публикациям последних лет классическу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то касается чтения </w:t>
      </w:r>
      <w:r>
        <w:rPr>
          <w:rFonts w:cs="Times New Roman" w:ascii="Times New Roman" w:hAnsi="Times New Roman"/>
          <w:b/>
          <w:sz w:val="24"/>
          <w:szCs w:val="24"/>
        </w:rPr>
        <w:t>краеведческ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, то почти половина студентов (49%), а это немало, проявляет интерес к творчеству костромских писателей. «Мне это не интересно» и «Нет» - такие ответы дали 29 % опрошенных студентов, 8 %  - совсем  не ответили на вопрос. </w:t>
      </w:r>
      <w:r>
        <w:rPr>
          <w:rFonts w:cs="Times New Roman" w:ascii="Times New Roman" w:hAnsi="Times New Roman"/>
          <w:b/>
          <w:sz w:val="24"/>
          <w:szCs w:val="24"/>
        </w:rPr>
        <w:t>Литературно- художественные журналы</w:t>
      </w:r>
      <w:r>
        <w:rPr>
          <w:rFonts w:cs="Times New Roman" w:ascii="Times New Roman" w:hAnsi="Times New Roman"/>
          <w:sz w:val="24"/>
          <w:szCs w:val="24"/>
        </w:rPr>
        <w:t xml:space="preserve"> не попали в разряд популярного чтения: 49% студентов их не читает вообще, а из тех, кто читает, отдают предпочтение таким журналам, как «Роман – газета» (10%); «Иностранная литература» (9%); «Юность» (9%). Менее активным спросом пользуются журналы: «Новый мир» (7%); «Октябрь» (5%); «Молодая гвардия» (3%); «Наш современник» (2%). На предложение дополнить список литературно- художественных журналов студенты отреагировали своеобразно: внесли еженедельник «Футбол», «Космополитен, «Игромания» и т.п. Вероятно, не все знают, чем литературно-художественные журналы отличаются от остальных журн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основным вопросам студентам предложен ряд суждений, с    которыми они должны либо согласиться, либо н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ждение 1. </w:t>
      </w:r>
      <w:r>
        <w:rPr>
          <w:rFonts w:cs="Times New Roman" w:ascii="Times New Roman" w:hAnsi="Times New Roman"/>
          <w:b/>
          <w:sz w:val="24"/>
          <w:szCs w:val="24"/>
        </w:rPr>
        <w:t>В наше время книги читать не обязательно, всё, что нужно, можно найти в других источниках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ились с суждением 57%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 - 24% (вероятно, приверженцы Интернета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ились ответить на вопрос - 19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ждение 2. </w:t>
      </w:r>
      <w:r>
        <w:rPr>
          <w:rFonts w:cs="Times New Roman" w:ascii="Times New Roman" w:hAnsi="Times New Roman"/>
          <w:b/>
          <w:sz w:val="24"/>
          <w:szCs w:val="24"/>
        </w:rPr>
        <w:t>Без книги невозможно воспитать культурного человека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 - 64% 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ны - 26 % 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ились ответить - 10 %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результат убеждает в том, что некоторые из тех, кто ратовал за то, что в наше время читать необязательно, пересмотрели свою точку зрения, когда речь зашла о воспитательной роли книги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ждение 3. </w:t>
      </w:r>
      <w:r>
        <w:rPr>
          <w:rFonts w:cs="Times New Roman" w:ascii="Times New Roman" w:hAnsi="Times New Roman"/>
          <w:b/>
          <w:sz w:val="24"/>
          <w:szCs w:val="24"/>
        </w:rPr>
        <w:t xml:space="preserve">Всё, о чём написано в книгах, не устарело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 - 82% 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ны - 3 % 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ились ответить - 15 %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вляющее большинство студентов придерживается точки зрения, что книга не устарел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ждение 4. </w:t>
      </w:r>
      <w:r>
        <w:rPr>
          <w:rFonts w:cs="Times New Roman" w:ascii="Times New Roman" w:hAnsi="Times New Roman"/>
          <w:b/>
          <w:sz w:val="24"/>
          <w:szCs w:val="24"/>
        </w:rPr>
        <w:t>Я знаю много людей, которые прекрасно живут без книг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 - 31% 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ны - 45 % 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ились ответить - 24 %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сколько противоречат ответам на предыдущее суждение. Третья часть респондентов убеждена, что без книг можно вполне обойтись. Это наводит на мысль, что в их окружении (семья, друзья, сокурсники) есть нечитающие. Кстати, у многих это  суждение вызвало сомнения и они не смогли определиться с ответом. Есть надежда, что они об этом подумают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ждение 5. </w:t>
      </w:r>
      <w:r>
        <w:rPr>
          <w:rFonts w:cs="Times New Roman" w:ascii="Times New Roman" w:hAnsi="Times New Roman"/>
          <w:b/>
          <w:sz w:val="24"/>
          <w:szCs w:val="24"/>
        </w:rPr>
        <w:t>В каждой семье должна быть домашняя библиотека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 - 66% 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ны - 21 % 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ились ответить - 13 %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неожиданные результаты. Сегодня трудно представить дом без книг.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ми методами исследования стал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мнения экспертов, в качестве которых выступили библиотекари средних специальных учебных заведений. Они, в основном,   подтвердили выводы, сделанные  по результатам анкетирования, и добавили, что  уровень культуры чтения  студентов очень отличается между собой. Так, есть малочитающие студенты,  читающие случайно, совсем не читающие, с которыми очень трудно выстроить диалог; некоторые из них самоуверенны и циничны, они   не чувствуют своей духовной ущербности. Значительная доля читателей-студентов имеют односторонние интересы: фантастика и фэнтези, детектив и приключения, любовный и эротический  роман. Мало читателей с разносторонним чтением, пусть даже поисковым, хаотичным. Читатели с целенаправленным чтением являются исключением. Они отличаются самостоятельностью в выборе книг, наличием литературного вкуса. В большинстве своём, спрос на книги молодых людей ограничен учебной литературой, чтением «по заданию». Подход к выполнению учебных заданий различен, и если часть студентов используют все возможные каналы и источники получения информации, умеют продуктивно работать с книгой, то другие – ограничиваются минимумом, стремятся идти наиболее лёгким путём – сделать ксерокопию нескольких нужных страниц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b/>
          <w:sz w:val="24"/>
          <w:szCs w:val="24"/>
        </w:rPr>
        <w:t>беседы  с участниками фок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групп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8 человек), сформированной из респондентов колледжа культуры  после проведённого анкетирования, основан на  полемике по вопросу: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эффект может быть от чтения  и пользования библиотекой? </w:t>
      </w:r>
      <w:r>
        <w:rPr>
          <w:rFonts w:cs="Times New Roman" w:ascii="Times New Roman" w:hAnsi="Times New Roman"/>
          <w:sz w:val="24"/>
          <w:szCs w:val="24"/>
        </w:rPr>
        <w:t xml:space="preserve">В ходе беседы выяснилось, что эффект может быть как материальный  (например, можно сэкономить деньги на курсовой работе, если выполнить её самостоятельно, а не пользоваться услугами сторонних лиц), так и психологический (книга помогла разобраться в проблемах личного плана, развеселила, отвлекла от пессимистических мыслей) и т.д.  А чтение детективов и сентиментальных романов, к которым в профессиональной библиотечной и литературной среде отношение как к низкопробной литературе – «чтиву», по большому счёту, делает их счастливее. Погружаясь в романтическую атмосферу произведения, они отключается от повседневных забот и мысленно переносятся в мир грёз. Использованный нами  </w:t>
      </w:r>
      <w:r>
        <w:rPr>
          <w:rFonts w:cs="Times New Roman" w:ascii="Times New Roman" w:hAnsi="Times New Roman"/>
          <w:b/>
          <w:sz w:val="24"/>
          <w:szCs w:val="24"/>
        </w:rPr>
        <w:t>проекционный мет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 дополнительную информацию для размышления. Мы просили студентов нашего колледжа  спроектировать себя на определённую ситуацию и завершить начатые предложения (ответы цитируются дословно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ент Петров редко посещает библиотеку, потому что…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ля него это не так важно в жизни. Нет времени на книги, он занят гулянками, компьютером, машиной, телевизором, работо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ему лень выходить из дома, и он найдёт более интересные для себя дел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у него есть Интернет и он всё может найти, не выходя из дом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не приучен с детства ходить т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2.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ент Петров не читает художественную литературу, потому что…        </w:t>
      </w:r>
      <w:r>
        <w:rPr>
          <w:rFonts w:cs="Times New Roman" w:ascii="Times New Roman" w:hAnsi="Times New Roman"/>
          <w:sz w:val="24"/>
          <w:szCs w:val="24"/>
        </w:rPr>
        <w:t>…он не ходит в библиотеку и не покупает книг – доро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11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нет времени, а иногда очень хочется почитать интересную кни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11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если узнают друзья, то засмею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115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где она, хорошая – то книга? Он не зн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проекционного метода выявились  скрытые мотивы, которыми зачастую  руководствуются студенты, решая для себя вопрос о необходимости чтения  и посещения библиоте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 результаты нашего исследования во многом противоречивы. С одной стороны, несмотря на то, что престиж чтения падает, молодежь продолжает читать: явного негатива по отношению к книге и чтению у студентов не наблюдается. Понимание функций, места и роли книги в жизни человека очевидно. С другой стороны, реальная картина чтения не вселяет оптимизма и далека от  наших пожеланий. Закономерно, что молодые люди, живущие в эпоху бурного развития информационных технологий, отдают предпочтение Интернету. Традиционные источники информации – книги - постепенно вытесняются электронными. Художественная литература не должна выходить из сферы внимания молодежи. Мы надеемся, что составленная нами программа стимулирования чтения «Читающий колледж» привлечет внимание, а её реализация пусть и не намного, но  изменит отношение студенческой молодежи к книге в лучшую сторон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тающ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тимулирования чт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средних профессиональных  образовательных учрежд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сить  статус книги и чтения  в среде студенческой молодёжи,  развить творческую активность и  читательский вкус студентов, позиционировать чтение как престижное занятие, приносящее радость и удовольств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 использование новых технологий в продвижении книги и чт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80" w:hanging="360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внимания к лучшим произведениям художественн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участия студентов в творческих конкурсах,  связанных с книгой и чтение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студ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8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читающей студенческой молодёж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8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духовного и интеллектуального чт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8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книги, чтения через все доступные формы передач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8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ого чита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кции «ПРОчтение!»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«забор-газеты» «Мой личный Букер» (автор, произведение и номинация определяются студентами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понравившейся книги в яркой творческой форме «Прочитал …и вам советую» (форма реализации: плакат, презентация, этюд и др.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логанов о пользе чт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курс «Читатель года» по номинациям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анность классике (Литературная викторина по классическим произведениям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ая история для размышления (Конкурс эссе, сочинений, поводом к написанию которых явилась прочитанная книга)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 наших (Конкурс кроссвордов по творчеству костромских писателей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нная книга – жизненный урок (Интервью о поступках литературных героев, которые студент или преподаватель уже никогда бы сам не совершил). Интервью размещается в газете коллед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частие в межкультурной международной программе «Большое чтение».  В 2010   году для чтения молодежи в России выбран роман американской писательницы Харпер Ли «Убить пересмешника». Отзывы о романе могут быть размещены в газете или на сайте колледжа, оформлены в виде альбома в библиотеке. Предполагается передавать «рекомендательное письмо» - информацию о романе из рук в руки, чтобы его прочло как можно больше студентов (см. прилож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Литературный вечер «Книга рассказала о войне», посвященный 65-летию Победы в Великой Отечественной вой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«Послушайте!».  Конкурс чтецов. (Обязательным условием является подготовка каждым участником краткой информации о выбранном произведении и его авторе и представление творчества данного поэта на книжной выставк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Интерактивная выставка «Литературная аптека». Формируется   из таких книг, как:  «Похороните меня за плинтусом» П. Санаева, «Слётки»  и «Никто» А. Лиханова, «Алхимик» П. Коэльо, «Роман горбуна» И. Бунина, «Чайка по имени Джонатан Ливингстон» Ричарда Баха и др., дающих ответы на многие жизненные ситуации и проблемы. Выставка  всегда «в движении», т.к. читатели сами принимают участие в её создании и обновлении (после прочтения книги ставят её в подходящий, по их мнению, раздел). Эпиграф выставки: «Нет такой книги, из которой человек не мог бы научиться чему-нибудь  хорошему» (В. Гёте).  На выставке представлен слоган: Чтение – лучшее лекарство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скук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одиночества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неразделённой любв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онимания смысла жизн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отцов и детей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Лаборатория  «ТВИНК» (Твоя информационная культура»). Проведение библиотечных уроков по формированию информационной культуры. Примерная тематика: «Книга в жизни знаменитостей»; «Я - читатель. Моя библиотека»; «Основные приёмы работы с книгой»; «Пресса – на все интересы» и д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фи, Питер. Оценка деятельности библиотек: принципы и методы. – М.: Изд-во «Омега –Л», 2009 – 357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И. Г. Социологические исследования в библиотеках. – СПб. : Профессия, 2003. – 176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убин Б. В. Чтение в России – 2008: тенденции и проблемы.– М.: МЦБС, 2008.– 80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ина, М.В. Мастерская чтения: новые идеи и успешные технологии/ М.В. Ивашина// Читай – город. – 2006 - № 8. – С. 6 – 10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, Н.Д. Чтение молодежи – духовный ресурс развития общества/ Н.Д. Коваленко// Библиотеки Москвы – юношеству. – Вып. 15. – 2006. – С. 38 – 47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Мелентьева, Ю.П. Структура чтения и читательское поведение российского юношества в контексте социальных перемен/ Ю.П. Мелентьева// Библиотековедение.- 2005- № 6.. – С. 25 – 28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тьева, Ю.П. Понятие «Чтение» и «Культура чтения» в контексте русской культурной традиции. /Ю.П. Мелентьева //Библиография. – М.-2008. - №1.- С.48-51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асова Н.А. Провинциальный студент как пользователь сети Интернет: на примере исследования студенчества Тамбовской области // Библиотеки и информационные ресурсы в современном мире науки, культуры, образования и бизнеса: 11 –я Междунар. конф. «Крым 2004»: Тр. конф.- М.,2004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околов, А.В. Разбиблиотечивание как панацея: раздумья интеллигента – книжника./ А.В. Соколов // Школьная библиотека – 2009 -  № 6-7 – С.138 -143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таровойтова, О.Р. Читательские предпочтения учащихся гимназий и кадетских корпусов. / О.Р. Старовойтова //Школьная библиотека – 2009 - № 6-7 – С.68 -76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фановская, Н.А. Портрет современного читателя: чтение как духовная ценность. /Н.А. Стефановская //Библиотечное дело. – 2004.- №11.- С.5-8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Тихомирова, И.И. Как воспитать талантливого читателя: сб. статей: в 2 ч. Ч. 1. Чтение как творчество. Ч.2. Растим читателя – творца. – М., 2009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Читающий мир и мир чтения: сборник статей. – М.: Изд-во «Рудомино», 2003 - 190с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3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3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41:00Z</dcterms:created>
  <dc:creator>Test</dc:creator>
  <dc:description/>
  <cp:keywords/>
  <dc:language>en-US</dc:language>
  <cp:lastModifiedBy>User</cp:lastModifiedBy>
  <dcterms:modified xsi:type="dcterms:W3CDTF">2014-09-22T05:34:00Z</dcterms:modified>
  <cp:revision>65</cp:revision>
  <dc:subject/>
  <dc:title/>
</cp:coreProperties>
</file>